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2.04.2019 г.     №  769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 Вольском муниципальном районе государственной итоговой аттестации по образовательным программам основного общего и среднего общего    образования   в    2019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 соответствии  с  Федеральным    законом   от  29.12.2012 г.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07.11.2016 г. № 190/1512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07.11.2018 г. № 189/1513, Распоряжением Правительства Саратовской области от 14.03.2019 г. № 45-Пр «О проведении в Саратовской области государственной итоговой аттестации по образовательным программам основного   общего и среднего общего образования в 2019 году», и на основании ст. ст.29, 35 и 50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Возложить на Управление образования администрации Вольского муниципального района организацию и проведение государственной итоговой аттестации по образовательным программам основного общего и среднего общего образования в 2019 году на территории Воль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Управлению образования администрации Вольского муниципального района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еобходимые условия д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й подготовки мест проведения государственной итоговой аттестации по образовательным программам основного общего и среднего общего образования в 2019 год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авки обучающихся муниципальных общеобразовательных учреждений, освоивших основные общеобразовательные программы основного общего и среднего общего образования, к пунктам проведения экзамен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авки контрольных измерительных материалов государственной итоговой аттестации по образовательным программам основного общего и среднего  общего образования в пункты проведения экзаменов и в  государственное автономное учреждение Саратовской области «Региональный центр оценки качества образова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я бесперебойной телефонной связью пункты проведения экзаменов (совместно с телекоммуникационными компаниями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я бесперебойного электроснабжения в пунктах проведения экза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роведение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, в 2019 году на территории Вольского муниципального района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чреждению «Управление по делам ГО и ЧС Вольского муниципального района» совместно с Управлением образования администрации Вольского муниципального района и руководителями МОУ «Гимназия», МОУ «Лицей», МОУ СОШ № 3, на базе которых будут размещены пункты проведения экзаменов, принять меры по отработке системы реагирования и действий на случай возникновения чрезвычайных ситуаций во  время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9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ГУЗ СО «Вольская районная больница» совместно руководителями МОУ «Гимназия», МОУ «Лицей», МОУ СОШ № 3 обеспечить работу медицинского персонала в местах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9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Межмуниципальному отделу МВД РФ «Вольский»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 с Управлением образования администрации Вольского муниципального района принять 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хране общественного порядка на прилегающей территории  и в местах проведения государственной итоговой аттестации по образовательным программам основного общего и среднего общего образования в 2019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пунктов проведения государственной итоговой аттестации по образовательным программам основного общего и среднего общего образования в 2019 году стационарными или переносными металлоиска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еспечению сопровождения организованных колонн (не менее 3 автобусов) с обучающимися в места проведения государственной итоговой аттестации по образовательным программам основного общего и среднего общего образования в 201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правлению образования администрации Вольского муниципального района совместно с муниципальным учреждением «Организационный центр по обслуживанию образовательных учреждений Вольского муниципального района Саратовской области» обеспечить необходимые услови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й подготовки мест проведения  государственной итоговой аттестации по образовательным программам основного общего и среднего общего образования в 2019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авки  обучающихся, освоивших образовательные программы основного общего и среднего образования, к пунктам проведения экза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авки  членов государственной экзаменационной комиссии Саратовской области, уполномоченных представителей государственной экзаменационной комиссии Саратовской области, контрольных измерительных материалов государственной итоговой аттестации по образовательным программам основного общего и среднего общего образования в пункты проведения экзаменов и в государственное автономное  учреждение Саратовской области «Региональный центр оценки качества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беспечения бесперебойной телефонной связью и бесперебойного подключения к информационно-телекоммуникационной сети Интернет пунктов проведения экзаменов (совместно с телекоммуникационными компаниями)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беспечения бесперебойного электроснабжения в пунктах проведения экза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 «Информационный центр «Вольская жизнь» совместно с Управлением образования администрации Вольского муниципального района обеспечить информационное освещение в средствах массовой информации проведение на территории Вольского муниципального района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, в 2019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изнать утратившим силу постановление администрации Вольского муниципального района от 25.04.2017 г. № 673 «О проведении в  Вольском муниципальном районе государственной итоговой аттестации по образовательным программам основного общего и среднего общего образования в 2018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2:00Z</dcterms:created>
  <dc:creator>Наталья</dc:creator>
  <dc:description/>
  <cp:keywords/>
  <dc:language>en-US</dc:language>
  <cp:lastModifiedBy>МАШБЮРО</cp:lastModifiedBy>
  <cp:lastPrinted>2019-04-12T08:44:00Z</cp:lastPrinted>
  <dcterms:modified xsi:type="dcterms:W3CDTF">2019-04-12T04:44:00Z</dcterms:modified>
  <cp:revision>4</cp:revision>
  <dc:subject/>
  <dc:title> </dc:title>
</cp:coreProperties>
</file>